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/>
        <w:ind w:left="1240" w:right="20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3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260" w:leader="none"/>
          <w:tab w:val="left" w:pos="6640" w:leader="none"/>
          <w:tab w:val="left" w:pos="8540" w:leader="none"/>
          <w:tab w:val="left" w:pos="88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l_ sottoscritt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at_ 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serviz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0750</wp:posOffset>
                </wp:positionH>
                <wp:positionV relativeFrom="paragraph">
                  <wp:posOffset>-10795</wp:posOffset>
                </wp:positionV>
                <wp:extent cx="1801495" cy="0"/>
                <wp:effectExtent l="444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-0.85pt" to="214.3pt,-0.85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9595</wp:posOffset>
                </wp:positionH>
                <wp:positionV relativeFrom="paragraph">
                  <wp:posOffset>-10795</wp:posOffset>
                </wp:positionV>
                <wp:extent cx="1120140" cy="0"/>
                <wp:effectExtent l="3810" t="381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-0.85pt" to="333pt,-0.85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10380</wp:posOffset>
                </wp:positionH>
                <wp:positionV relativeFrom="paragraph">
                  <wp:posOffset>-10795</wp:posOffset>
                </wp:positionV>
                <wp:extent cx="1120775" cy="0"/>
                <wp:effectExtent l="4445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-0.85pt" to="427.6pt,-0.85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 il corrente a.s. presso codesto Istituto, in riferimento a quanto previsto dal C.C.N.I., concernent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1700" w:leader="none"/>
          <w:tab w:val="left" w:pos="2760" w:leader="none"/>
          <w:tab w:val="left" w:pos="3640" w:leader="none"/>
          <w:tab w:val="left" w:pos="4720" w:leader="none"/>
          <w:tab w:val="left" w:pos="5100" w:leader="none"/>
          <w:tab w:val="left" w:pos="5920" w:leader="none"/>
          <w:tab w:val="left" w:pos="6380" w:leader="none"/>
          <w:tab w:val="left" w:pos="6980" w:leader="none"/>
          <w:tab w:val="left" w:pos="91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la</w:t>
        <w:tab/>
        <w:t>mobilità</w:t>
        <w:tab/>
        <w:t>del</w:t>
        <w:tab/>
        <w:t>personale</w:t>
        <w:tab/>
        <w:t>docente</w:t>
        <w:tab/>
        <w:t>educativo</w:t>
        <w:tab/>
        <w:t>ed</w:t>
        <w:tab/>
        <w:t>A.T.A.</w:t>
        <w:tab/>
        <w:t>p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l’a.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020/21  (Esclusione</w:t>
        <w:tab/>
        <w:t>dall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duatoria d’Istituto per l’individuazione dei perdenti posto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 SOTTO LA PROPRIA RESPONSABILITÀ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a norma delle disposizioni contenute nel DPR n. 445 del 28-12-2000, come integrato dall’art. 15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a legge 16 gennaio 2003 e modificato dall’art. 15 della legge 12 novembre 2011, n.183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i aver diritto a non essere inseri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ella graduatoria d’istituto per l’identificazione dei perde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3440</wp:posOffset>
                </wp:positionH>
                <wp:positionV relativeFrom="paragraph">
                  <wp:posOffset>-10795</wp:posOffset>
                </wp:positionV>
                <wp:extent cx="210185" cy="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-0.85pt" to="183.7pt,-0.85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to da trasferire d’ufficio in quanto beneficiario delle precedenze previste per il seguente motivo: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  <w:t>DISABILITÀ E GRAVI MOTIVI DI SALUT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esta precedenza comprende i docenti che si trovano in una delle seguenti condizion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sonale scolastico docente non vedente (art. 3 della Legge 28 marzo 1991 n. 120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30"/>
        <w:ind w:left="9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sonale emodializzato (art. 61 della Legge 270/82)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220"/>
        <w:ind w:left="560" w:right="1640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  <w:t>PERSONALE CON DISABILITÀ E PERSONALE CHE HA BISOGNO DI PARTICOLARI CURE CONTINUATIV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esta precedenza comprende i docenti che si trovano in una delle seguenti condizioni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28"/>
        <w:ind w:left="980" w:hanging="4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28"/>
        <w:ind w:left="980" w:right="2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28"/>
        <w:ind w:left="980" w:right="2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28"/>
        <w:ind w:left="560" w:right="520" w:hanging="42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  <w:t>ASSISTENZA AL CONIUGE, ED AL FIGLIO CON DISABILITÀ; ASSISTENZA DA PARTE DEL FIGLIO</w:t>
      </w:r>
    </w:p>
    <w:p>
      <w:pPr>
        <w:pStyle w:val="Normal"/>
        <w:spacing w:lineRule="exact" w:line="1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28"/>
        <w:ind w:left="56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  <w:t>REFERENTE UNICO AL GENITORE CON DISABILITÀ; ASSISTENZA DA PARTE DI CHI ESERCITA LA TUTELA LEGAL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28"/>
        <w:ind w:left="760" w:right="120" w:hanging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  <w:t>PERSONALE CHE RICOPRE CARICHE PUBBLICHE NELLE AMMINISTRAZIONI DEGLI ENTI LOCALI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>Firma</w:t>
      </w:r>
    </w:p>
    <w:sectPr>
      <w:type w:val="nextPage"/>
      <w:pgSz w:w="11906" w:h="16838"/>
      <w:pgMar w:left="1140" w:right="1099" w:gutter="0" w:header="0" w:top="1274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40:00Z</dcterms:created>
  <dc:creator>Utente</dc:creator>
  <dc:description/>
  <cp:keywords/>
  <dc:language>en-US</dc:language>
  <cp:lastModifiedBy>Utente</cp:lastModifiedBy>
  <dcterms:modified xsi:type="dcterms:W3CDTF">2020-03-27T16:40:00Z</dcterms:modified>
  <cp:revision>2</cp:revision>
  <dc:subject/>
  <dc:title/>
</cp:coreProperties>
</file>